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center"/>
        <w:outlineLvl w:val="0"/>
        <w:rPr>
          <w:rFonts w:ascii="Segoe UI" w:hAnsi="Segoe UI" w:cs="Segoe UI"/>
          <w:b/>
          <w:b/>
          <w:color w:val="333333"/>
          <w:kern w:val="2"/>
          <w:sz w:val="36"/>
          <w:szCs w:val="36"/>
        </w:rPr>
      </w:pP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西南大学</w:t>
      </w: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关于报名参加</w:t>
      </w:r>
      <w:r>
        <w:rPr>
          <w:rFonts w:cs="Segoe UI" w:ascii="Segoe UI" w:hAnsi="Segoe UI"/>
          <w:b/>
          <w:color w:val="333333"/>
          <w:kern w:val="2"/>
          <w:sz w:val="36"/>
          <w:szCs w:val="36"/>
        </w:rPr>
        <w:t>2018</w:t>
      </w: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年</w:t>
      </w:r>
      <w:r>
        <w:rPr>
          <w:rFonts w:cs="Segoe UI" w:ascii="Segoe UI" w:hAnsi="Segoe UI"/>
          <w:b/>
          <w:color w:val="333333"/>
          <w:kern w:val="2"/>
          <w:sz w:val="36"/>
          <w:szCs w:val="36"/>
        </w:rPr>
        <w:t>4</w:t>
      </w: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月全国统考有关事项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center"/>
        <w:outlineLvl w:val="0"/>
        <w:rPr>
          <w:rFonts w:ascii="Segoe UI" w:hAnsi="Segoe UI" w:cs="Segoe UI"/>
          <w:b/>
          <w:b/>
          <w:color w:val="333333"/>
          <w:kern w:val="2"/>
          <w:sz w:val="36"/>
          <w:szCs w:val="36"/>
        </w:rPr>
      </w:pP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通</w:t>
      </w:r>
      <w:r>
        <w:rPr>
          <w:rFonts w:ascii="Segoe UI" w:hAnsi="Segoe UI" w:cs="Segoe UI" w:eastAsia="Segoe UI"/>
          <w:b/>
          <w:color w:val="333333"/>
          <w:kern w:val="2"/>
          <w:sz w:val="36"/>
          <w:szCs w:val="36"/>
        </w:rPr>
        <w:t xml:space="preserve">   </w:t>
      </w:r>
      <w:r>
        <w:rPr>
          <w:rFonts w:ascii="Segoe UI" w:hAnsi="Segoe UI" w:cs="Segoe UI"/>
          <w:b/>
          <w:color w:val="333333"/>
          <w:kern w:val="2"/>
          <w:sz w:val="36"/>
          <w:szCs w:val="36"/>
        </w:rPr>
        <w:t>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习中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根据全国高校网络教育考试委员会办公室电函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8]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《全国高校网络教育部分公共基础课统一考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考试工作安排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第一次统考安排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-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进行。现将统考报名等有关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统考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网考委规定，所有符合统考条件的专升本，高起本层次的学生都可以申请参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的统考。我院可以参加统考的学生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秋及以前入学并取得学籍的学生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为有效利用考试资源，从今年开始，对报考后有弃考行为的考生每个科目的报考次数限定为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统考报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信息的导入及复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基本信息从学信网中获取。由于学信网学生基本信息最初来源是“高校网络教育阳光招生服务平台”的学生基本信息，因此各学习中心在上报新生基本信息时要及时准确。新生注册时需通过身份证识别器采集本人的姓名、性别、民族、出生年月、身份证号码与照片；不符合照片要求的报考者不得参加考试；提供的考生联系方式（如，电话、邮箱等）应确切、有效。考生基本信息有误或者有修改的，通过学信网修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考试时考生基本信息有误，不得参加考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网上报考及缴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密码和帐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习中心的登录帐号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6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＋学习中心编号（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数，不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的请在前面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登录密码为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88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如：编号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学习中心登录帐号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635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密码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8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学习中心登录统考信息管理系统后立即修改自己的密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考系统的网址为：</w:t>
      </w:r>
      <w:hyperlink r:id="rId2">
        <w:r>
          <w:rPr>
            <w:rStyle w:val="InternetLink"/>
            <w:rFonts w:cs="Times New Roman" w:ascii="Times New Roman" w:hAnsi="Times New Roman"/>
            <w:color w:val="0085DE"/>
            <w:kern w:val="0"/>
            <w:sz w:val="24"/>
            <w:szCs w:val="24"/>
          </w:rPr>
          <w:t>http://www.cdce.cn</w:t>
        </w:r>
      </w:hyperlink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考及缴费由考生通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考生个人信息管理系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网上一次性完成。考生个人无法进行网上报考，可由学习中心帮助在网上完成。按网考委规定，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高校网络教育学院和省级电大不参与此项工作。网考办不再接受任何单位和任何个人的考试报名汇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学习中心或考生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统考信息管理系统进行学生网上报考及缴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填报学生报考信息的工作中应注意以下几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―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免考条件的学生不需报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―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往统考没有通过的学生报考信息，本次不能自动转入统考信息管理系统，应由学习中心在统考信息管理系统中按第一次报考对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―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院的学生应报考计算机应用基础、大学英语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高起本层次增加大学语文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高等数学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其中：计算机专业考生必须报考计算机应用基础，英语专业考生必须报考大学英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能办理免考；大学英语的报考：英语专业报考大学英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艺术类（我院为美术、音乐专业）报考大学英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他专业报考大学英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高起本层次理工类报考高等数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数学专业考生必须报考高等数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文史类专业考生必须报考大学语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他专业报考大学语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知学生核对、修改本人报考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中心完成报考后，应及时通知考生登录报名网站查验本人的报考信息；考生发现本人报考信息有误，应及时与所在学习中心联系，由学习中心予以更正。学习中心应鼓励考生个人进行网上报考缴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各学习中心及早通知学生提前办理相关银行卡，并开通网上支付功能。缴费渠道通过银联的网上安全支付网关进行支付。本次统考可在以下银行缴费：中国邮储银行、中国工商银行、中国建设银行、中国农业银行、招商银行、交通银行、中国银行、华夏银行、中国民生银行、中信银行、中国光大银行、渤海银行、汉口银行、珠海市农村信用合作社、晋城市商业银行、尧都信用合作联社、温州市商业银行、浦发银行、广东发展银行、兴业银行、上海农村商业银行、顺德农信社、德州市商业银行、广州市农村信用社合作联合社、广州市商业银行、东亚银行。计算机应用基础与大学英语两门课程均是机考，费用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绿卡网上支付功能的开通请登录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money.183.com.cn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上缴费不熟悉的考生和学习中心可以登录</w:t>
      </w:r>
      <w:hyperlink r:id="rId3">
        <w:r>
          <w:rPr>
            <w:rStyle w:val="InternetLink"/>
            <w:rFonts w:cs="Times New Roman" w:ascii="Times New Roman" w:hAnsi="Times New Roman"/>
            <w:color w:val="0085DE"/>
            <w:kern w:val="0"/>
            <w:sz w:val="24"/>
            <w:szCs w:val="24"/>
          </w:rPr>
          <w:t>http://www.cdce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上学习和下载相关资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机考约考原则及规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报考缴费采取限定日期、限定考试轮次、限定学籍、限定考试次数和限定人数的约考方式。在各次约考时间内，报考将限定人数，按先约先考、约满为止的原则报考缴费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如报考总名额约满，将提前结束各次报考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个人报考可预约考试地点和考试时间。为避免网上约考占位时间过长而影响他人约考，每人约考占位时间限定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，即从考生个人选择报考轮次开始到报考缴费成功必须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完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集体报名可预约考试地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不能跨省报考，不能预约考试时间。集体报考后由系统自动分配座位，为避免占位时间过长而影响他人约考，占位时间限定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，即从学习中心报考操作开始到缴费成功必须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完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考场编排采取《计算机应用基础》、《大学英语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大学语文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《高等数学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门统考课程混编方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报送统考免考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学生的免考申请均由学习中心通过网院后台管理系统办理。如有问题，请联系教务办邓翔中老师（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2545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671683804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务办将我院学籍管理系统中的学生免考信息导入统考报名系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报送跨省异地考试学生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考生个人因特殊原因确实需要跨省考试的，需向学习中心提出书面申请，学习中心严格审核后，将审核合格的学生按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的格式统计后，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之前将电子版提交到考务办谢可老师处。过期不予受理。纸质的申请表由各学习中心留底备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查看《统考报名日程安排表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方便各学习中心了解此次统考总体安排，确切掌握每一步骤的操作，我院公布《统考报名日程安排表》（见附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请各学习中心注意查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我院考务办统考联系人：谢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25452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25452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: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1438130@qq.com</w:t>
        </w:r>
      </w:hyperlink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中心也可通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T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谢可老师联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通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630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630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hyperlink" Target="mailto:671683804@qq.com" TargetMode="External"/><Relationship Id="rId5" Type="http://schemas.openxmlformats.org/officeDocument/2006/relationships/hyperlink" Target="mailto:1438130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Administrator</dc:creator>
  <dc:description/>
  <dc:language>en-US</dc:language>
  <cp:lastModifiedBy>Administrator</cp:lastModifiedBy>
  <dcterms:modified xsi:type="dcterms:W3CDTF">2018-03-04T23:56:00Z</dcterms:modified>
  <cp:revision>1</cp:revision>
  <dc:subject/>
  <dc:title/>
</cp:coreProperties>
</file>