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  <w:lang w:val="en-US" w:eastAsia="en-US"/>
        </w:rPr>
        <w:drawing>
          <wp:inline distT="0" distB="0" distL="0" distR="0">
            <wp:extent cx="8791575" cy="185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  <w:br/>
      </w:r>
      <w:r>
        <w:rPr>
          <w:rFonts w:ascii="宋体;SimSun" w:hAnsi="宋体;SimSun" w:cs="宋体;SimSun" w:eastAsia="仿宋_GB2312;宋体"/>
          <w:color w:val="000000"/>
          <w:kern w:val="0"/>
          <w:sz w:val="16"/>
          <w:szCs w:val="16"/>
        </w:rPr>
        <w:t>中网教字</w:t>
      </w:r>
      <w:r>
        <w:rPr>
          <w:rFonts w:eastAsia="仿宋_GB2312;宋体" w:cs="宋体;SimSun" w:ascii="宋体;SimSun" w:hAnsi="宋体;SimSun"/>
          <w:color w:val="000000"/>
          <w:kern w:val="0"/>
          <w:sz w:val="16"/>
          <w:szCs w:val="16"/>
        </w:rPr>
        <w:t>[2017]11</w:t>
      </w:r>
      <w:r>
        <w:rPr>
          <w:rFonts w:ascii="宋体;SimSun" w:hAnsi="宋体;SimSun" w:cs="宋体;SimSun" w:eastAsia="仿宋_GB2312;宋体"/>
          <w:color w:val="000000"/>
          <w:kern w:val="0"/>
          <w:sz w:val="16"/>
          <w:szCs w:val="16"/>
        </w:rPr>
        <w:t>号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  <w:br/>
      </w:r>
      <w:r>
        <w:rPr>
          <w:rFonts w:cs="宋体;SimSun" w:ascii="宋体;SimSun" w:hAnsi="宋体;SimSun"/>
          <w:color w:val="000000"/>
          <w:kern w:val="0"/>
          <w:sz w:val="16"/>
          <w:szCs w:val="16"/>
          <w:lang w:val="en-US" w:eastAsia="en-US"/>
        </w:rPr>
        <w:drawing>
          <wp:inline distT="0" distB="0" distL="0" distR="0">
            <wp:extent cx="8740140" cy="276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>
          <w:trHeight w:val="4500" w:hRule="atLeast"/>
        </w:trPr>
        <w:tc>
          <w:tcPr>
            <w:tcW w:w="14400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272" w:type="dxa"/>
                <w:left w:w="0" w:type="dxa"/>
                <w:bottom w:w="272" w:type="dxa"/>
                <w:right w:w="0" w:type="dxa"/>
              </w:tblCellMar>
            </w:tblPr>
            <w:tblGrid>
              <w:gridCol w:w="12960"/>
            </w:tblGrid>
            <w:tr>
              <w:trPr/>
              <w:tc>
                <w:tcPr>
                  <w:tcW w:w="129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60"/>
                  </w:tblGrid>
                  <w:tr>
                    <w:trPr/>
                    <w:tc>
                      <w:tcPr>
                        <w:tcW w:w="1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黑体;SimHei" w:hAnsi="黑体;SimHei" w:eastAsia="黑体;SimHei" w:cs="宋体;SimSun"/>
                            <w:color w:val="FF0000"/>
                            <w:kern w:val="0"/>
                            <w:sz w:val="35"/>
                            <w:szCs w:val="35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color w:val="FF0000"/>
                            <w:kern w:val="0"/>
                            <w:sz w:val="35"/>
                            <w:szCs w:val="35"/>
                          </w:rPr>
                          <w:t>关于</w:t>
                        </w:r>
                        <w:r>
                          <w:rPr>
                            <w:rFonts w:eastAsia="黑体;SimHei" w:cs="宋体;SimSun" w:ascii="黑体;SimHei" w:hAnsi="黑体;SimHei"/>
                            <w:color w:val="FF0000"/>
                            <w:kern w:val="0"/>
                            <w:sz w:val="35"/>
                            <w:szCs w:val="35"/>
                          </w:rPr>
                          <w:t>2017</w:t>
                        </w:r>
                        <w:r>
                          <w:rPr>
                            <w:rFonts w:ascii="黑体;SimHei" w:hAnsi="黑体;SimHei" w:cs="宋体;SimSun" w:eastAsia="黑体;SimHei"/>
                            <w:color w:val="FF0000"/>
                            <w:kern w:val="0"/>
                            <w:sz w:val="35"/>
                            <w:szCs w:val="35"/>
                          </w:rPr>
                          <w:t>年上半年课程考核安排的通知</w:t>
                        </w:r>
                      </w:p>
                      <w:tbl>
                        <w:tblPr>
                          <w:tblW w:w="1113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13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1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99"/>
                          <w:jc w:val="center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99"/>
                          <w:jc w:val="right"/>
                          <w:rPr>
                            <w:rFonts w:ascii="宋体;SimSun" w:hAnsi="宋体;SimSun" w:eastAsia="Times New Roman" w:cs="宋体;SimSun"/>
                            <w:color w:val="010101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color w:val="010101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各管理中心、学习中心：</w:t>
                        </w:r>
                      </w:p>
                    </w:tc>
                  </w:tr>
                  <w:tr>
                    <w:trPr/>
                    <w:tc>
                      <w:tcPr>
                        <w:tcW w:w="1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学习中心应根据课程考核要求做好相应考务工作。现将有关具体事宜通知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一、考核形式及安排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课程考核分为两种方式进行，一种是集中笔试；另一种是形成性考核。各专业课程考试的具体安排请进【学院首页】——【信息管理系统】——【考务信息】——【考试计划查看】栏目查询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二、课程重考安排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学生除参加本学习阶段的正常考核之外，还可参加与正常考核时间不冲突的其他课程考试，且无须申请，由系统统一安排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学生如有二门及以上重考课程出现在同一考试时间段，将由系统任排一门，无需申请或选择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三、学位课程重考申请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凡学位课程没达到学位授予要求、有意申请学位且符合学位申请年限要求的专升本学生，可提前向学习中心申请，有关事项说明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申请条件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：专升本各专业学生均可申请学位课程重考（原课程成绩在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70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分以下）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申请流程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）学生向学习中心提出重考申请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）学习中心进【学院首页】——【信息管理系统】——【考务信息】——【考试安排】——【学位课程重考申请】栏目完成相关操作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申请时间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2017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日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00——2017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日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00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四、课程考核时间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集中笔试时间：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2017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3-4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日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形成性考核起止时间：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2017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日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00—6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日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00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形成性课程考核系统网址：</w:t>
                        </w:r>
                        <w:hyperlink r:id="rId4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66FF"/>
                              <w:kern w:val="0"/>
                              <w:sz w:val="22"/>
                            </w:rPr>
                            <w:t>http://cne.csu.edu.cn/test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；</w:t>
                        </w:r>
                        <w:hyperlink r:id="rId5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66FF"/>
                              <w:kern w:val="0"/>
                              <w:sz w:val="22"/>
                            </w:rPr>
                            <w:t>http://www.cnecsu.cn/test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。在形成性考核期间，如有考试技术问题请与学院技术部联系。联系电话：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0731-88836623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五、说明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学生必须独立完成形成性考核，试卷雷同或试卷经确认非本人完成者，按考核舞弊处理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形成性考核课程列表，请见附件一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专升本学生均需参加国家组织的《大学英语》、《计算机应用基础》两门课程考试。符合教高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[2004]5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号文件中规定的《大学英语》或《计算机应用基础》免考条件的学生可以申请免考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高起专《电工技术》、《电子技术基础》、《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 xml:space="preserve">Visual Basic 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程序设计》、《英语（上）（中）（下）》、《毛泽东思想和中国特色社会主义理论体系概论（一）（二）（三）》、《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语言程序设计》、《机械制造学》、《电力机车电机》、《电力机车电器》、《电力机车机械》、《电力机车控制》、《电力机车运用与规章》、《电力机车制动机》、《网络营销》、《会计制度设计》均为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2014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春及以前入学相关专业未通过者设置；其他学生无需参考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．形成性考核所有课程考试答卷提交方式均为网上提交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六、课程平时成绩上报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集中笔试课程中无在线作业的课程平时成绩占课程最终成绩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10%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，由各学习中心应根据学生平时作业完成情况、上网学习情况、学习态度等方面给出一个综合平时成绩（按百分制记分）并统一在学院“信息管理平台”填报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平时成绩上报时间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201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日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00—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日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0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10101"/>
                            <w:kern w:val="0"/>
                            <w:sz w:val="22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考试课程中有在线作业的课程，平时成绩占课程最终成绩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20%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，由系统自动生成，无需网上填报，本次在线作业提交截止时间：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日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00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。具体课程目录请见附件二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3.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各层次的政治理论课无需上报平时成绩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4.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统考课程、重考课程不报平时成绩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七、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22"/>
                          </w:rPr>
                          <w:t>因在线考试课程考试资格与学费挂钩。请学习中心和学生尽早缴纳学费，经学院审核确认后，即开通相应学习模块的在线考试课程考试，同时请学习中心提醒学生及时参加考试，以免错过考试时间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righ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中南大学网络教育学院   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80"/>
                          <w:jc w:val="righ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2017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22"/>
                          </w:rPr>
                          <w:t>17</w:t>
                        </w:r>
                        <w:r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22"/>
                          </w:rPr>
                          <w:t>日     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5"/>
                          <w:jc w:val="left"/>
                          <w:rPr>
                            <w:rFonts w:ascii="宋体;SimSun" w:hAnsi="宋体;SimSun" w:cs="宋体;SimSun"/>
                            <w:color w:val="010101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18"/>
                          </w:rPr>
                          <w:t>  </w:t>
                        </w:r>
                        <w:r>
                          <w:rPr>
                            <w:rFonts w:cs="宋体;SimSun" w:ascii="宋体;SimSun" w:hAnsi="宋体;SimSun"/>
                            <w:color w:val="010101"/>
                            <w:kern w:val="0"/>
                            <w:sz w:val="18"/>
                            <w:szCs w:val="18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99"/>
                    <w:jc w:val="left"/>
                    <w:rPr>
                      <w:rFonts w:ascii="宋体;SimSun" w:hAnsi="宋体;SimSun" w:cs="宋体;SimSun"/>
                      <w:color w:val="010101"/>
                      <w:kern w:val="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10101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10101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pacing w:lineRule="atLeast" w:line="475"/>
        <w:jc w:val="left"/>
        <w:rPr>
          <w:rFonts w:ascii="宋体;SimSun" w:hAnsi="宋体;SimSun" w:cs="宋体;SimSun"/>
          <w:color w:val="777C80"/>
          <w:kern w:val="0"/>
          <w:sz w:val="16"/>
          <w:szCs w:val="16"/>
        </w:rPr>
      </w:pPr>
      <w:r>
        <w:rPr>
          <w:rFonts w:cs="宋体;SimSun" w:ascii="宋体;SimSun" w:hAnsi="宋体;SimSun"/>
          <w:color w:val="777C80"/>
          <w:kern w:val="0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ne.csu.edu.cn/test" TargetMode="External"/><Relationship Id="rId5" Type="http://schemas.openxmlformats.org/officeDocument/2006/relationships/hyperlink" Target="http://www.cnecsu.cn/tes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18:00Z</dcterms:created>
  <dc:creator>Administrator</dc:creator>
  <dc:description/>
  <dc:language>en-US</dc:language>
  <cp:lastModifiedBy>Administrator</cp:lastModifiedBy>
  <dcterms:modified xsi:type="dcterms:W3CDTF">2017-04-10T00:19:00Z</dcterms:modified>
  <cp:revision>1</cp:revision>
  <dc:subject/>
  <dc:title/>
</cp:coreProperties>
</file>