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县电大分校举行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春季新生开学典礼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上午，陕州国家开放大学在陕州区中专举行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春季新生开学典礼，校长助理毛旭伟等领导出席典礼，学校各部门负责人、国开教学人员、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度陕州国开优秀学生及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春季全体新同学参加典礼。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毛旭伟强调，国家开放大学，拿到《毕业证》，在国家学信网上可以查到，国家承认、国际承认，可以就业、可以评职称、可以出国留学、也可以进行研究生深造，学习便捷、收费合理、管理科学、服</w:t>
      </w:r>
      <w:r>
        <w:rPr>
          <w:rFonts w:ascii="宋体;SimSun" w:hAnsi="宋体;SimSun" w:cs="宋体;SimSun"/>
          <w:bCs/>
          <w:kern w:val="2"/>
          <w:sz w:val="28"/>
          <w:szCs w:val="28"/>
        </w:rPr>
        <w:t>务一流，并勉励大家：激扬青春，走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进电大追梦想；奋发向上，求学国开向未来。成功之路，在这里起步！</w:t>
      </w:r>
      <w:r>
        <w:rPr>
          <w:rFonts w:ascii="宋体;SimSun" w:hAnsi="宋体;SimSun" w:cs="宋体;SimSu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uto" w:line="360"/>
        <w:ind w:firstLine="560"/>
        <w:jc w:val="both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典礼上，陕州国开教学点老师对新生进行了业务培训。 “国家开放大学借助现代信息技术平台实施高等教育，是一所没有围墙的网络式大学。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年，国开出台了一系列新政策、新措施，制定了一系列教、学、考新方案，所以，很有必要全面掌握国开网学新技术。”老师现场进行多媒体演示指导，学员们饶有兴趣地在手机上反复操作，全部掌握了网上查询、网上教学、网上学习、网上提问、网上考试等远程教育技术，收获颇丰。</w:t>
      </w:r>
      <w:r>
        <w:rPr>
          <w:rFonts w:ascii="宋体;SimSun" w:hAnsi="宋体;SimSun" w:cs="宋体;SimSun"/>
          <w:b/>
          <w:color w:val="333333"/>
          <w:sz w:val="30"/>
          <w:szCs w:val="30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Administrator</dc:creator>
  <dc:description/>
  <dc:language>en-US</dc:language>
  <cp:lastModifiedBy>Administrator</cp:lastModifiedBy>
  <dcterms:modified xsi:type="dcterms:W3CDTF">2018-05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