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门峡电大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春季新生入学培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，三门峡电大组织直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春季新生入学培训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首先，</w:t>
      </w:r>
      <w:r>
        <w:rPr>
          <w:rFonts w:ascii="Simsun;Times New Roman" w:hAnsi="Simsun;Times New Roman" w:cs="Simsun;Times New Roman"/>
          <w:color w:val="333333"/>
          <w:sz w:val="28"/>
          <w:szCs w:val="28"/>
          <w:shd w:fill="FFFFFF" w:val="clear"/>
        </w:rPr>
        <w:t>介绍了与学生学习息息相关的班主任老师，学习费用的情况以及如何缴费；其次，通过对国家开放教育学习指南课程的简单学习，让学生对国家开放大学有了初步的认识；最后重点介绍和演示了在不同的学习平台上如何进行学习、考试；如何查询自己的课程情况、考试成绩；如何参加直播课堂、面授学习、课程答疑、学生活动等。培训内容结合计算机操作，生动直观，增强了学生学习、考试的信心，让学生更好的完成电大学习任务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333333"/>
          <w:sz w:val="28"/>
          <w:szCs w:val="28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  <w:shd w:fill="FFFFFF" w:val="clear"/>
        </w:rPr>
        <w:drawing>
          <wp:inline distT="0" distB="0" distL="0" distR="0">
            <wp:extent cx="6116955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9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9:00Z</dcterms:created>
  <dc:creator>Administrator</dc:creator>
  <dc:description/>
  <cp:keywords/>
  <dc:language>en-US</dc:language>
  <cp:lastModifiedBy>Administrator</cp:lastModifiedBy>
  <dcterms:modified xsi:type="dcterms:W3CDTF">2018-05-07T08:08:00Z</dcterms:modified>
  <cp:revision>8</cp:revision>
  <dc:subject/>
  <dc:title/>
</cp:coreProperties>
</file>